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10033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еспублика Беларусь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ГО «Управляющая компания холдинга «Концерн Брестмясомолп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  <w:r>
        <w:rPr>
          <w:b/>
          <w:sz w:val="32"/>
          <w:szCs w:val="32"/>
        </w:rPr>
        <w:t>«Лунинецкий молочный завод»</w:t>
      </w:r>
    </w:p>
    <w:p>
      <w:pPr>
        <w:pStyle w:val="Normal"/>
        <w:ind w:left="-567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предприятие заинтересовано предложить Вам:</w:t>
      </w:r>
    </w:p>
    <w:p>
      <w:pPr>
        <w:pStyle w:val="Normal"/>
        <w:ind w:left="-567" w:right="-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введения 05.06.2025 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0"/>
        <w:gridCol w:w="1061"/>
        <w:gridCol w:w="850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го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о-отпускные цены без НДС,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изгото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о-станция назначения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ьевое молоко «А2» пастеризованное м.д.ж. 3,6%,0,75 л, фасованное в стеклянную бутылку ТМ «АСАБЛIВАЕ». </w:t>
            </w:r>
          </w:p>
          <w:p>
            <w:pPr>
              <w:pStyle w:val="Normal"/>
              <w:jc w:val="both"/>
              <w:rPr/>
            </w:pPr>
            <w:r>
              <w:rPr/>
              <w:t>Упаковка 6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Молоко питьевое пастеризованное м.д.ж. 3,5%, 1 л, </w:t>
            </w:r>
            <w:r>
              <w:rPr>
                <w:shd w:fill="FFFFFF" w:val="clear"/>
              </w:rPr>
              <w:t xml:space="preserve">фасованное в п/э пакет 15 пак. в 1 ящ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питьевое пастеризованное м.д.ж. 3,5%, 0,5 л, </w:t>
            </w:r>
            <w:r>
              <w:rPr>
                <w:shd w:fill="FFFFFF" w:val="clear"/>
              </w:rPr>
              <w:t>фасованное в п/э пакет 30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питьевое пастеризованное м.д.ж. 2,6%, 1 л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ое молоко пастеризованное массовая доля жира 3,4%, 0,75 л фасованное в стеклянную бутылку. Упаковка 6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«А2» м.д.ж. 3,6%, 0,75 кг, фасованный в стеклянную бутылку ТМ «АСАБЛIВЫ». Упаковка 6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Кефир м.д.ж. 3,5%, 1 кг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 «А2» термостатная м.д.ж. 12%, 0,33 кг, фасованная в стеклянную банку ТМ «АСАБЛIВАЯ» Упаковка 12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Сметана м.д.ж. 20%, 400 г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ог  массовая доля жира 5 %, фасованные по 15 ш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м.д.ж. 2%, 250 г, (двойная упаковка) 12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м.д.ж. 9%, 250 г, (двойная упаковка) 12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массовая доля жира 3 %, 500 гр, 10 шт в ящ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«А2» массовая доля жира 7%, ТМ «АСАБЛ</w:t>
            </w:r>
            <w:r>
              <w:rPr>
                <w:lang w:val="en-US"/>
              </w:rPr>
              <w:t>I</w:t>
            </w:r>
            <w:r>
              <w:rPr/>
              <w:t>ВЫ», 200 г, фасованный в мешочки 20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ыми компонентами «Персик- маракуйя» м.д.ж. 2,6 %, 380 г, фас. в плёнку по 30 шт . в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йогурт «А2» без сахара м.д.ж. 3,6%, 0,33 кг, фасованный в стеклянную банку ТМ «АСАБЛIВЫ». Упаковка 12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А2» м.д.ж. 82,5%, 160 г, ТМ «АСАБЛ</w:t>
            </w:r>
            <w:r>
              <w:rPr>
                <w:lang w:val="en-US"/>
              </w:rPr>
              <w:t>I</w:t>
            </w:r>
            <w:r>
              <w:rPr/>
              <w:t xml:space="preserve">ВАЕ» Упаковка 24 шт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Лунинецкое» «Золото Полесья» м.д. жира 84.0 % Упаковка 24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Любимый Брест» м.д. жира 84.0 % Упаковка 8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Молочная капелька» 74,5% Упаковка 24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Лимон-чиа» массовая доля жира 2,1% фасованная в стеклянную банку. Упаковка 12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Клюква» массовая доля жира 2,1% фасованная в стеклянную банку Упаковка 12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Яблоко со вкусом карамели» массовая доля жира 2,1% фасованная в стеклянную банку Упаковка 12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Со вкусом кленового сиропа» массовая доля жира 2,1% фасованная в стеклянную банку Упаковка 12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Лесная ягода массовая доля жира 2,5 %, 150 г. П/п стакан, упаковка 20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Манго массовая доля жира 2,5 %, 150 г П/п стакан, упаковка 20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Яблоко-банан-мюсли массовая доля жира 2,5 %, 150 г П/п стакан, упаковка 20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Гранат-малина массовая доля жира 2,5 %, 150 г П/п стакан, упаковка 20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 сливочно – творожный «Мечта» С АРОМАТОМ ВАНИЛИ 15 % жирность. П/п стакан, упаковка 20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2» «Салатная заправка с шампиньонами» массовая доля жира 3,2 %, фасованная в стеклянную банку Упаковка 12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2» «Салатная заправка с маринованным перчиком-зернами горчицы» массовая доля жира 3,2 %, фасованная в стеклянную банку Упаковка 12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2» «Салатная заправка с зеленью-чесноком» массовая доля жира 3,2 %, фасованная в стеклянную банку Упаковка 12 шту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 несоленое массовая доля жира 78%, «Молочная капелька» Упаковка 24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 несоленое массовая доля жира 81%, «Молочная капелька» Упаковка 24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По всем вопросам +375164727788 </w:t>
      </w:r>
      <w:r>
        <w:rPr>
          <w:b/>
          <w:sz w:val="24"/>
          <w:szCs w:val="24"/>
          <w:lang w:val="en-US"/>
        </w:rPr>
        <w:t>L</w:t>
      </w:r>
      <w:r>
        <w:rPr>
          <w:b/>
          <w:i/>
          <w:sz w:val="28"/>
          <w:szCs w:val="28"/>
          <w:lang w:val="en-US"/>
        </w:rPr>
        <w:t>ncmilk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bres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y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2:00Z</dcterms:created>
  <dc:creator>Маркетинг</dc:creator>
  <dc:description/>
  <cp:keywords/>
  <dc:language>en-US</dc:language>
  <cp:lastModifiedBy>Admin</cp:lastModifiedBy>
  <cp:lastPrinted>2024-08-01T12:50:00Z</cp:lastPrinted>
  <dcterms:modified xsi:type="dcterms:W3CDTF">2025-06-24T05:49:00Z</dcterms:modified>
  <cp:revision>3</cp:revision>
  <dc:subject/>
  <dc:title>Республика Беларусь</dc:title>
</cp:coreProperties>
</file>