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330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еларусь</w:t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  <w:t>ГО «Управляющая компания холдинга «Концерн Брестмясомолп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  <w:r>
        <w:rPr>
          <w:b/>
          <w:sz w:val="32"/>
          <w:szCs w:val="32"/>
        </w:rPr>
        <w:t>«Лунинецкий молочный завод»</w:t>
      </w:r>
    </w:p>
    <w:p>
      <w:pPr>
        <w:pStyle w:val="Normal"/>
        <w:ind w:left="-567"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е предприятие заинтересовано предложить Вам:</w:t>
      </w:r>
    </w:p>
    <w:p>
      <w:pPr>
        <w:pStyle w:val="Normal"/>
        <w:ind w:left="-567" w:right="-11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та введения 03.04.2025 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0"/>
        <w:gridCol w:w="1061"/>
        <w:gridCol w:w="850"/>
        <w:gridCol w:w="1134"/>
        <w:gridCol w:w="113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го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ово-отпускные цены без НДС, рубле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 изгото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о-станция назначения</w:t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тьевое молоко «А2» пастеризованное м.д.ж. 3,6%, 0,75 л, фасованное в стеклянную бутылку ТМ «АСАБЛIВАЕ»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Молоко питьевое пастеризованное м.д.ж. 3,5%, 1 л, </w:t>
            </w:r>
            <w:r>
              <w:rPr>
                <w:shd w:fill="FFFFFF" w:val="clear"/>
              </w:rPr>
              <w:t xml:space="preserve">фасованное в п/э пакет 15 пак. в 1 ящ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3,5%, 0,5 л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ко питьевое пастеризованное м.д.ж. 2,6%, 1 л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4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фир «А2» м.д.ж. 3,6%, 0,75 кг, фасованный в стеклянную бутылку ТМ «АСАБЛIВ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Кефир м.д.ж. 3,5%, 1 кг, </w:t>
            </w:r>
            <w:r>
              <w:rPr>
                <w:shd w:fill="FFFFFF" w:val="clear"/>
              </w:rPr>
              <w:t>фасованное в п/э пакет 15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а «А2» термостатная м.д.ж. 12%, 0,33 кг, фасованная в стеклянную банку ТМ «АСАБЛIВАЯ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Сметана м.д.ж. 20%, 400 г, </w:t>
            </w:r>
            <w:r>
              <w:rPr>
                <w:shd w:fill="FFFFFF" w:val="clear"/>
              </w:rPr>
              <w:t>фасованное в п/э пакет 40 пак. в 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ог  массовая доля жира 5 %, фасованные по 15 ш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2%, 250 г, (двойная упаковка) 50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м.д.ж. 9%, 250 г, (двойная упаковка) 50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ог «А2» массовая доля жира 7%, ТМ «АСАБЛ</w:t>
            </w:r>
            <w:r>
              <w:rPr>
                <w:lang w:val="en-US"/>
              </w:rPr>
              <w:t>I</w:t>
            </w:r>
            <w:r>
              <w:rPr/>
              <w:t>ВЫ», 200 г, фасованный в мешочки 15 шт. в 1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ыми компонентами «Персик- маракуйя» м.д.ж. 2,6 %, 380 г, фас. в плёнку по 30 шт . в я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йогурт «А2» без сахара м.д.ж. 3,6%, 0,33 кг, фасованный в стеклянную банку ТМ «АСАБЛIВЫ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А2» м.д.ж. 82,5%, 160 г, ТМ «АСАБЛ</w:t>
            </w:r>
            <w:r>
              <w:rPr>
                <w:lang w:val="en-US"/>
              </w:rPr>
              <w:t>I</w:t>
            </w:r>
            <w:r>
              <w:rPr/>
              <w:t>ВАЕ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6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унинецкое» «Золото Полесья» м.д. жира 84.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Любимый Брест» м.д. жира 84.0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 сладкосливочное несоленое «Молочная капелька» 74,5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8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Лимон-чиа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Клюква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Яблоко со вкусом карамели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«АСАБЛ</w:t>
            </w:r>
            <w:r>
              <w:rPr>
                <w:lang w:val="en-US"/>
              </w:rPr>
              <w:t>I</w:t>
            </w:r>
            <w:r>
              <w:rPr/>
              <w:t>ВЫ» с пищевкусовым компонентом «Со вкусом кленового сиропа» массовая доля жира 2,1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Лесная ягода массовая доля жира 2,5 %, 150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Манго массовая доля жира 2,5 %, 150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гурт с пищевкусовым компонентом Яблоко-банан-мюсли массовая доля жира 2,5 %, 150 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 сливочно – творожный «Мечта» С АРОМАТОМ ВАНИЛ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су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По всем вопросам +375164727788 </w:t>
      </w:r>
      <w:r>
        <w:rPr>
          <w:b/>
          <w:sz w:val="24"/>
          <w:szCs w:val="24"/>
          <w:lang w:val="en-US"/>
        </w:rPr>
        <w:t>L</w:t>
      </w:r>
      <w:r>
        <w:rPr>
          <w:b/>
          <w:i/>
          <w:sz w:val="28"/>
          <w:szCs w:val="28"/>
          <w:lang w:val="en-US"/>
        </w:rPr>
        <w:t>ncmilk</w:t>
      </w:r>
      <w:r>
        <w:rPr>
          <w:b/>
          <w:i/>
          <w:sz w:val="28"/>
          <w:szCs w:val="28"/>
        </w:rPr>
        <w:t>@</w:t>
      </w:r>
      <w:r>
        <w:rPr>
          <w:b/>
          <w:i/>
          <w:sz w:val="28"/>
          <w:szCs w:val="28"/>
          <w:lang w:val="en-US"/>
        </w:rPr>
        <w:t>brest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by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54:00Z</dcterms:created>
  <dc:creator>Маркетинг</dc:creator>
  <dc:description/>
  <cp:keywords/>
  <dc:language>en-US</dc:language>
  <cp:lastModifiedBy>Admin</cp:lastModifiedBy>
  <cp:lastPrinted>2024-08-01T12:50:00Z</cp:lastPrinted>
  <dcterms:modified xsi:type="dcterms:W3CDTF">2025-04-07T07:01:00Z</dcterms:modified>
  <cp:revision>3</cp:revision>
  <dc:subject/>
  <dc:title>Республика Беларусь</dc:title>
</cp:coreProperties>
</file>